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279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79015" cy="10007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POSITION PAPER ON THE PREVENTION OF SPORTS-RELATED INJURI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Irish Dental Association promotes the use of mouthguards (gumshields) in sports to prevent injury to the mouth and teeth, particularly in contact sports. The IDA supports the mandatory use of properly fitting mouth guards in organised activities that carries a risk of orofacial injury. The IDA supports the education of the general public and sports personnel in the prevention of orofacial injuries in various sporting and recreational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of traumatic dental injuries occur to the upper front teeth in adults and children. The use of a properly fitting mouth guard can reduce the incidence of injuries to the teeth and surrounding tissues. A mouth guard should fit properly, adequately cover the teeth and stay in position during impact. Particularly for children who are actively growing, the fit of the mouth guard will need to be revised frequently to maintain good protection. Mouth guards should be worn during training as well as competitive ga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3 types of mouth guard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 xml:space="preserve">Individualised mouth guards are custom fabricated following an accurate dental impression by your dentist. They are made to fit exactly to the shape, size and bite of each player. These mouth guards provide the best comfort, protection and design. The colour of the mouth guard can be customised. A full dental examination is advisable before making a custom fitted mouth guard. They are less bulky and more comfortable to wear than other types of mouth guard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0"/>
          <w:szCs w:val="20"/>
        </w:rPr>
      </w:pPr>
      <w:r>
        <w:rPr>
          <w:rFonts w:cs="Arial" w:ascii="Arial" w:hAnsi="Arial"/>
          <w:sz w:val="20"/>
          <w:szCs w:val="20"/>
        </w:rPr>
        <w:t>Pre-formed or ‘boil and bite’ mouth guards. These are available in a limited range of sizes and can be moulded to the mouth when softened in hot water. These tend to be bulky, less retentive and offer limited protection to the teeth compared to a custom-fit mouth guar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0"/>
          <w:szCs w:val="20"/>
        </w:rPr>
      </w:pPr>
      <w:r>
        <w:rPr>
          <w:rFonts w:cs="Arial" w:ascii="Arial" w:hAnsi="Arial"/>
          <w:sz w:val="20"/>
          <w:szCs w:val="20"/>
        </w:rPr>
        <w:t>Stock mouth guards. These are also preformed mouth guards in a range of sizes. They fit over the dental arches and do not mould to the teeth. Their retention depends on biting the mouth guard to keep it in place which means that the player cannot speak or breathe without being aware of the mouth guard position. These provide the least amount of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orly fitting mouth guards are less likely to be worn, can irritate tissues and reduce protection. Your mouth guard should be regularly examined for fit and retention. Your dentist can advise you of the best type of mouth guard that provides adequate protection in your situation e.g. growing child, wearing braces, type of spor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nts in organised sporting activities (players, team doctors, physiotherapists, parents and coaches) should also be aware of how to deal with unexpected dental trauma. Since sporting events and training often occur outside normal working hours, it is important that all teams have a dentist on call to help with injured players. Immediate attention is required to maximise the successful outcome of any dental inj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more information on mouth guards and traumatic injuries to the mouth, contact your local dentist and refer to </w:t>
      </w:r>
      <w:hyperlink r:id="rId3">
        <w:r>
          <w:rPr>
            <w:rStyle w:val="InternetLink"/>
            <w:rFonts w:cs="Arial" w:ascii="Arial" w:hAnsi="Arial"/>
            <w:color w:val="0000FF"/>
            <w:sz w:val="20"/>
            <w:szCs w:val="20"/>
            <w:u w:val="single"/>
          </w:rPr>
          <w:t>www.dentaltraumaguide.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es 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altraumagu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0:00Z</dcterms:created>
  <dc:creator>ccosgrave</dc:creator>
  <dc:description/>
  <cp:keywords/>
  <dc:language>en-US</dc:language>
  <cp:lastModifiedBy>ccosgrave</cp:lastModifiedBy>
  <dcterms:modified xsi:type="dcterms:W3CDTF">2013-04-03T08:55:00Z</dcterms:modified>
  <cp:revision>1</cp:revision>
  <dc:subject/>
  <dc:title> </dc:title>
</cp:coreProperties>
</file>